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drawing>
          <wp:inline distT="0" distB="0" distL="0" distR="0">
            <wp:extent cx="6870700" cy="1330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MA SVILUPPO RURALE SICILIA 2007/2013 - Misura 214, sottomisura 214/2, azione A, “Preservazione della biodiversità: Centri pubblici di conservazione“.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NTE PARCO DEI NEBRODI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16"/>
        </w:rPr>
      </w:pPr>
      <w:r>
        <w:rPr>
          <w:rFonts w:cs="Georgia" w:ascii="Georgia" w:hAnsi="Georgia"/>
          <w:b/>
          <w:sz w:val="28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 xml:space="preserve">Campo di Collezione Istituto Tecnico Agrario,  Agroalimentare e Agroindustria – 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>“</w:t>
      </w:r>
      <w:r>
        <w:rPr>
          <w:rFonts w:cs="Georgia" w:ascii="Georgia" w:hAnsi="Georgia"/>
          <w:b/>
          <w:szCs w:val="16"/>
        </w:rPr>
        <w:t>A. Manzoni” - Caronia (ME).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SCHEDA DESCRITTIVA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USINO</w:t>
      </w:r>
    </w:p>
    <w:p>
      <w:pPr>
        <w:pStyle w:val="Normal"/>
        <w:spacing w:lineRule="atLeast" w:line="240"/>
        <w:jc w:val="center"/>
        <w:rPr/>
      </w:pPr>
      <w:r>
        <w:rPr>
          <w:rFonts w:cs="Georgia" w:ascii="Georgia" w:hAnsi="Georgia"/>
          <w:i/>
          <w:sz w:val="28"/>
          <w:szCs w:val="28"/>
        </w:rPr>
        <w:t>Prunus domestica</w:t>
      </w:r>
      <w:r>
        <w:rPr>
          <w:rFonts w:cs="Georgia" w:ascii="Georgia" w:hAnsi="Georgia"/>
          <w:sz w:val="28"/>
          <w:szCs w:val="28"/>
        </w:rPr>
        <w:t xml:space="preserve"> L.</w:t>
      </w:r>
    </w:p>
    <w:p>
      <w:pPr>
        <w:pStyle w:val="Normal"/>
        <w:spacing w:lineRule="atLeast" w:line="240"/>
        <w:jc w:val="center"/>
        <w:rPr>
          <w:rFonts w:ascii="Georgia" w:hAnsi="Georgia" w:cs="Georgia"/>
          <w:sz w:val="28"/>
          <w:szCs w:val="20"/>
        </w:rPr>
      </w:pPr>
      <w:r>
        <w:rPr>
          <w:rFonts w:cs="Georgia" w:ascii="Georgia" w:hAnsi="Georgia"/>
          <w:sz w:val="2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calizzazione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une:  MOTTA CAMASTRA  Provincia: ( ME )   Contrada: CASALE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tLeast" w:line="240"/>
        <w:ind w:right="3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me cultivar  PRUNU SANTA ROSA  Età Pianta: 8    N° Piante individuate: 2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titudine (m s.l.m.): 530  Coordinate geografiche: N: 37° 54 252    E: 15° 10 808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542"/>
        <w:gridCol w:w="976"/>
        <w:gridCol w:w="984"/>
        <w:gridCol w:w="1885"/>
      </w:tblGrid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) PORTAMEN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assurg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mente assurg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espans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) VIGOR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FIORITUR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inizio (10% fiori aperti)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II decade di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piena (60% fiori aperti)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 decade di april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fine (100% fiori aperti) 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II decade di aprile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4) CASCOLA PRE-RACCOL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5) FRUTTIFICAZION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osta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incosta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ternante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6) PRODUTTIVITA'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Cs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7) RACCOLT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 II decade di Lugli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fine II decade di Agost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8) SIMMETRIA FRUTT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9) DIMENSIONE FRUTT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piccola: fino a 25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: da 26 g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: da 36 a 60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a: da 61 a 80 g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grossa: oltre 81 g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344930</wp:posOffset>
                      </wp:positionV>
                      <wp:extent cx="635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4pt;margin-top:3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 xml:space="preserve">10) Frutto: forma (vista frontale lato sutura)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2889885" cy="1163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1) COLORE POLP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rosso scur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rosso brilla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sa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giallo-ross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rosso-violace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rosso su fondo gial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rosso-giallastr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verd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giallo paglieri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giallo dora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gial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giallo-verdastr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diafa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85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giallo-arancio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giallo paglieri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2) COLORE EPIDERMIDE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blu scuro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rosso violace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iola scu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lu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iol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iola chia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3) SAPORE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4)CONSISTENZA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85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5) SUCCOSITA'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6) ADERENZA POLPA AL NOCCIO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on 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7) PEDUNCO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orto: fino a 15mm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: da 15 a 20mm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ungo: oltre 20mm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8) DIMENSIONE NOCCI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885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9) RESISTENZA ALLE MANIPOLAZION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) GIUDIZIO QUALITATIVO GENERA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egativ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1) ENTITA’ FIORITUR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845" w:type="dxa"/>
            <w:gridSpan w:val="3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2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ALLEGAGION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23) DIMENSIONE FOGLIA   </w:t>
            </w: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(vista frontale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ind w:right="-108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269365</wp:posOffset>
                      </wp:positionV>
                      <wp:extent cx="10795" cy="3505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pt;margin-top:9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23) NOCCIOLO </w:t>
            </w:r>
            <w:r>
              <w:rPr>
                <w:rFonts w:cs="Georgia" w:ascii="Georgia" w:hAnsi="Georg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5350" cy="11861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ind w:left="-1013" w:firstLine="1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24) Foglia: forma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  <w:sz w:val="20"/>
          <w:szCs w:val="20"/>
        </w:rPr>
        <w:drawing>
          <wp:inline distT="0" distB="0" distL="0" distR="0">
            <wp:extent cx="2497455" cy="1332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4415</wp:posOffset>
                </wp:positionH>
                <wp:positionV relativeFrom="paragraph">
                  <wp:posOffset>100965</wp:posOffset>
                </wp:positionV>
                <wp:extent cx="635" cy="356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357" w:right="357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scrizione">
    <w:name w:val="descrizion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14:00Z</dcterms:created>
  <dc:creator>Asus</dc:creator>
  <dc:description/>
  <cp:keywords/>
  <dc:language>en-US</dc:language>
  <cp:lastModifiedBy>Gaetano</cp:lastModifiedBy>
  <cp:lastPrinted>2006-07-05T11:25:00Z</cp:lastPrinted>
  <dcterms:modified xsi:type="dcterms:W3CDTF">2015-10-18T17:15:00Z</dcterms:modified>
  <cp:revision>8</cp:revision>
  <dc:subject/>
  <dc:title>DIPARTIMENTO DI SCIENZE BOTANICHE</dc:title>
</cp:coreProperties>
</file>