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drawing>
          <wp:inline distT="0" distB="0" distL="0" distR="0">
            <wp:extent cx="6870700" cy="1330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GRAMMA SVILUPPO RURALE SICILIA 2007/2013 - Misura 214, sottomisura 214/2, azione A, “Preservazione della biodiversità: Centri pubblici di conservazione“.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NTE PARCO DEI NEBRODI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16"/>
        </w:rPr>
      </w:pPr>
      <w:r>
        <w:rPr>
          <w:rFonts w:cs="Georgia" w:ascii="Georgia" w:hAnsi="Georgia"/>
          <w:b/>
          <w:sz w:val="28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 xml:space="preserve">Campo di Collezione Istituto Tecnico Agrario,  Agroalimentare e Agroindustria – 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>“</w:t>
      </w:r>
      <w:r>
        <w:rPr>
          <w:rFonts w:cs="Georgia" w:ascii="Georgia" w:hAnsi="Georgia"/>
          <w:b/>
          <w:szCs w:val="16"/>
        </w:rPr>
        <w:t>A. Manzoni” - Caronia (ME).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SCHEDA DESCRITTIVA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USINO</w:t>
      </w:r>
    </w:p>
    <w:p>
      <w:pPr>
        <w:pStyle w:val="Normal"/>
        <w:spacing w:lineRule="atLeast" w:line="240"/>
        <w:jc w:val="center"/>
        <w:rPr/>
      </w:pPr>
      <w:r>
        <w:rPr>
          <w:rFonts w:cs="Georgia" w:ascii="Georgia" w:hAnsi="Georgia"/>
          <w:i/>
          <w:sz w:val="28"/>
          <w:szCs w:val="28"/>
        </w:rPr>
        <w:t>Prunus domestica</w:t>
      </w:r>
      <w:r>
        <w:rPr>
          <w:rFonts w:cs="Georgia" w:ascii="Georgia" w:hAnsi="Georgia"/>
          <w:sz w:val="28"/>
          <w:szCs w:val="28"/>
        </w:rPr>
        <w:t xml:space="preserve"> L.</w:t>
      </w:r>
    </w:p>
    <w:p>
      <w:pPr>
        <w:pStyle w:val="Normal"/>
        <w:spacing w:lineRule="atLeast" w:line="240"/>
        <w:jc w:val="center"/>
        <w:rPr>
          <w:rFonts w:ascii="Georgia" w:hAnsi="Georgia" w:cs="Georgia"/>
          <w:sz w:val="28"/>
          <w:szCs w:val="20"/>
        </w:rPr>
      </w:pPr>
      <w:r>
        <w:rPr>
          <w:rFonts w:cs="Georgia" w:ascii="Georgia" w:hAnsi="Georgia"/>
          <w:sz w:val="28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276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276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ocalizzazione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une: MOTTA CAMASTRA  Provincia: ( ME )   Contrada: CASALE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tLeast" w:line="240"/>
        <w:ind w:right="3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me cultivar REGINA CLAUDIA  Età Pianta: 15      N° Piante individuate: 7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ltitudine (m s.l.m.): 530   Coordinate geografiche:       N: 37° 54 209   E: 15° 10 829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542"/>
        <w:gridCol w:w="976"/>
        <w:gridCol w:w="984"/>
        <w:gridCol w:w="1885"/>
      </w:tblGrid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) PORTAMEN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olto assurg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mente assurg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espanso 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) VIGOR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) FIORITUR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inizio (10% fiori aperti)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I decade Marz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piena (60% fiori aperti)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II decade di Marz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fine (100% fiori aperti)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 decade di Aprile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4) CASCOLA PRE-RACCOL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5) FRUTTIFICAZION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osta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incosta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lternante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6) PRODUTTIVITA'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7) RACCOLT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izio  II decade di Agos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I decade di Settembre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8) SIMMETRIA FRUTTI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immetric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9) DIMENSIONE FRUTTI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olto piccola: fino a 25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: da 26 g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: da 36 a 60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ossa: da 61 a 80 g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olto grossa: oltre 81 g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419225</wp:posOffset>
                      </wp:positionV>
                      <wp:extent cx="10160" cy="3721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.1pt;margin-top:3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 xml:space="preserve">10) Frutto: forma (vista frontale lato sutura) 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drawing>
                <wp:inline distT="0" distB="0" distL="0" distR="0">
                  <wp:extent cx="2889885" cy="1163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1) COLORE POLP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rosso scur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rosso brilla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rosat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-rossast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2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rosso-violace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rosso su fondo giall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rosso-giallastr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verd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giallo paglieri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giallo dorat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giall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giallo-verdastr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diafa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85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giallo-arancio 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 </w:t>
            </w:r>
            <w:r>
              <w:rPr>
                <w:rFonts w:cs="Georgia" w:ascii="Georgia" w:hAnsi="Georgia"/>
                <w:sz w:val="18"/>
                <w:szCs w:val="18"/>
              </w:rPr>
              <w:t>giallo paglieri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12) COLORE EPIDERMIDE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lu scu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viola scuro rossast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lu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viol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viola chia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542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3) SAPORE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4)CONSISTENZA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85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5) SUCCOSITA'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6) ADERENZA POLPA AL NOCCIO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miader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on 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542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7) PEDUNCO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orto: fino a 15mm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: da 15 a 20mm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ungo: oltre 20mm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8) DIMENSIONE NOCCIO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and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885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9) RESISTENZA ALLE MANIPOLAZIONI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0) GIUDIZIO QUALITATIVO GENERA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egativ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542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1) ENTITA’ FIORITUR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845" w:type="dxa"/>
            <w:gridSpan w:val="3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2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ALLEGAGION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23) DIMENSIONE FOGLIA   </w:t>
            </w: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>(vista frontale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and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ind w:right="-108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7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966470</wp:posOffset>
                      </wp:positionV>
                      <wp:extent cx="182245" cy="3721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05pt;margin-top:7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23) NOCCIOLO </w:t>
            </w:r>
            <w:r>
              <w:rPr>
                <w:rFonts w:cs="Georgia" w:ascii="Georgia" w:hAnsi="Georg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5350" cy="11861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ind w:left="-1013" w:firstLine="1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24) Foglia: forma</w:t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  <w:sz w:val="20"/>
          <w:szCs w:val="20"/>
        </w:rP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403475</wp:posOffset>
                </wp:positionH>
                <wp:positionV relativeFrom="paragraph">
                  <wp:posOffset>879475</wp:posOffset>
                </wp:positionV>
                <wp:extent cx="182245" cy="372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5pt;margin-top:6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97455" cy="13322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/>
      </w:r>
    </w:p>
    <w:sectPr>
      <w:type w:val="nextPage"/>
      <w:pgSz w:orient="landscape" w:w="23811" w:h="16838"/>
      <w:pgMar w:left="357" w:right="357" w:gutter="0" w:header="0" w:top="28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Descrizione">
    <w:name w:val="descrizion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58:00Z</dcterms:created>
  <dc:creator>Asus</dc:creator>
  <dc:description/>
  <cp:keywords/>
  <dc:language>en-US</dc:language>
  <cp:lastModifiedBy>Gaetano</cp:lastModifiedBy>
  <cp:lastPrinted>2006-07-05T11:25:00Z</cp:lastPrinted>
  <dcterms:modified xsi:type="dcterms:W3CDTF">2015-10-18T17:13:00Z</dcterms:modified>
  <cp:revision>4</cp:revision>
  <dc:subject/>
  <dc:title>DIPARTIMENTO DI SCIENZE BOTANICHE</dc:title>
</cp:coreProperties>
</file>