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687070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SIN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8"/>
        </w:rPr>
        <w:t>Prunus domesti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: MOTTA CAMASTRA  Provincia: ( ME</w:t>
        <w:tab/>
        <w:t xml:space="preserve"> )   Contrada: SCIA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COSCIA MONACA  Età Pianta: 10      N° Piante individuate:  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175   Coordinate geografiche: N: 37° 52 545  E: 15° 10 743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42"/>
        <w:gridCol w:w="976"/>
        <w:gridCol w:w="984"/>
        <w:gridCol w:w="1885"/>
      </w:tblGrid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mente 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espans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(1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 decade di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 II decade di Lugl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 II decade di Agos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SIMMETRI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piccola: fino a 2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da 26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36 a 6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61 a 8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81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478280</wp:posOffset>
                      </wp:positionV>
                      <wp:extent cx="635" cy="318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9pt;margin-top:3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10) Frutto: forma (vista frontale lato sutura)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2889885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COL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 brill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-violace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 su fondo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-giall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dor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iaf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-aranc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2) COLORE EPIDERMIDE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blu scuro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 scuro 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lu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3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SUCCOSITA'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PEDUN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rto: fino a 15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: da 15 a 20mm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ungo: oltre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RESISTENZA ALLE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23) DIMENSIONE FOGLIA  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(vista frontale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23) NOCCIOLO </w:t>
            </w:r>
            <w:r>
              <w:rPr>
                <w:rFonts w:cs="Georgia" w:ascii="Georgia" w:hAnsi="Georg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0" cy="1186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ind w:left="-1013" w:firstLine="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3810</wp:posOffset>
                      </wp:positionV>
                      <wp:extent cx="635" cy="372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4) Foglia: forma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113155</wp:posOffset>
                </wp:positionV>
                <wp:extent cx="635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7455" cy="1332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6:00Z</dcterms:created>
  <dc:creator>Asus</dc:creator>
  <dc:description/>
  <cp:keywords/>
  <dc:language>en-US</dc:language>
  <cp:lastModifiedBy>Gaetano</cp:lastModifiedBy>
  <cp:lastPrinted>2006-07-05T11:25:00Z</cp:lastPrinted>
  <dcterms:modified xsi:type="dcterms:W3CDTF">2015-10-18T17:11:00Z</dcterms:modified>
  <cp:revision>6</cp:revision>
  <dc:subject/>
  <dc:title>DIPARTIMENTO DI SCIENZE BOTANICHE</dc:title>
</cp:coreProperties>
</file>