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une: MOTTA CAMASTRA </w:t>
        <w:tab/>
        <w:t xml:space="preserve">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PITARRI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SBERGIE     Età Pianta: 15      N° Piante individuate: 3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48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rdinate geografiche: N: 37° 54 411 </w:t>
        <w:tab/>
        <w:t>E: 15° 12 071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II decade di Agos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 decade di Settembr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atta                  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astro                bianc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e           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                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                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-verdastro              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chiaro                     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                          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085850</wp:posOffset>
                </wp:positionV>
                <wp:extent cx="635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4355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997585</wp:posOffset>
                </wp:positionV>
                <wp:extent cx="635" cy="307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325" cy="114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52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8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8T17:39:00Z</dcterms:modified>
  <cp:revision>4</cp:revision>
  <dc:subject/>
  <dc:title>DIPARTIMENTO DI SCIENZE BOTANICHE</dc:title>
</cp:coreProperties>
</file>