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CASTIGLIONE DI SICILIA </w:t>
        <w:tab/>
        <w:t xml:space="preserve">Provincia: ( CT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GRAVA’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GIALLONE     Età Pianta: 20      N° Piante individuate: 1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23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inate geografiche: N: 37° 53 326 </w:t>
        <w:tab/>
        <w:t>E: 15°  09 53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I decade di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di Settemb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I decade di settembr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verde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medi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chiaro 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139190</wp:posOffset>
                </wp:positionV>
                <wp:extent cx="635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75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057275</wp:posOffset>
                </wp:positionV>
                <wp:extent cx="635" cy="30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8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38:00Z</dcterms:modified>
  <cp:revision>5</cp:revision>
  <dc:subject/>
  <dc:title>DIPARTIMENTO DI SCIENZE BOTANICHE</dc:title>
</cp:coreProperties>
</file>