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drawing>
          <wp:inline distT="0" distB="0" distL="0" distR="0">
            <wp:extent cx="721487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16"/>
        </w:rPr>
      </w:pPr>
      <w:r>
        <w:rPr>
          <w:rFonts w:cs="Georgia" w:ascii="Georgia" w:hAnsi="Georgia"/>
          <w:b/>
          <w:sz w:val="28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ENTE PARCO DEI NEBRODI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left="-142"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 xml:space="preserve">Campo di Collezione Istituto Tecnico Agrario,  Agroalimentare e Agroindustria – </w:t>
      </w:r>
    </w:p>
    <w:p>
      <w:pPr>
        <w:pStyle w:val="Normal"/>
        <w:ind w:left="-142"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“</w:t>
      </w:r>
      <w:r>
        <w:rPr>
          <w:rFonts w:cs="Georgia" w:ascii="Georgia" w:hAnsi="Georgia"/>
          <w:b/>
          <w:szCs w:val="16"/>
        </w:rPr>
        <w:t>A. Manzoni” – Caronia (ME)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SCO</w:t>
      </w:r>
    </w:p>
    <w:p>
      <w:pPr>
        <w:pStyle w:val="Normal"/>
        <w:spacing w:lineRule="atLeast" w:line="240"/>
        <w:jc w:val="center"/>
        <w:rPr/>
      </w:pPr>
      <w:r>
        <w:rPr>
          <w:rFonts w:cs="Georgia" w:ascii="Georgia" w:hAnsi="Georgia"/>
          <w:i/>
          <w:sz w:val="28"/>
          <w:szCs w:val="20"/>
        </w:rPr>
        <w:t>Prunus persica</w:t>
      </w:r>
      <w:r>
        <w:rPr>
          <w:rFonts w:cs="Georgia" w:ascii="Georgia" w:hAnsi="Georgia"/>
          <w:sz w:val="28"/>
          <w:szCs w:val="20"/>
        </w:rPr>
        <w:t xml:space="preserve"> (L.) Batsch.</w:t>
      </w:r>
    </w:p>
    <w:p>
      <w:pPr>
        <w:pStyle w:val="Normal"/>
        <w:spacing w:lineRule="atLeast" w:line="240"/>
        <w:jc w:val="center"/>
        <w:rPr>
          <w:rFonts w:ascii="Georgia" w:hAnsi="Georgia" w:cs="Georgia"/>
          <w:sz w:val="28"/>
          <w:szCs w:val="20"/>
          <w:lang w:val="en-GB"/>
        </w:rPr>
      </w:pPr>
      <w:r>
        <w:rPr>
          <w:rFonts w:cs="Georgia" w:ascii="Georgia" w:hAnsi="Georgia"/>
          <w:sz w:val="28"/>
          <w:szCs w:val="20"/>
          <w:lang w:val="en-GB"/>
        </w:rPr>
      </w:r>
    </w:p>
    <w:p>
      <w:pPr>
        <w:pStyle w:val="Normal"/>
        <w:spacing w:lineRule="atLeast" w:line="240"/>
        <w:ind w:right="3276" w:hanging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mune: MOTTA CAMASTRA </w:t>
        <w:tab/>
        <w:t xml:space="preserve">Provincia: ( ME ) 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trada: CASALE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 PESCO DOLCE     Età Pianta: 25      N° Piante individuate: 1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titudine (m s.l.m.): 435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ordinate geografiche: N: 37° 54 041 </w:t>
        <w:tab/>
        <w:t>E: 15 10 483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554"/>
        <w:gridCol w:w="4086"/>
      </w:tblGrid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TIPO ALBE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an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-compat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tandard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) PORTAMEN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urg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er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endu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VIGOR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(10% fiori aperti) II decade di Marzo</w:t>
            </w:r>
          </w:p>
          <w:p>
            <w:pPr>
              <w:pStyle w:val="NormaleWeb"/>
              <w:spacing w:lineRule="atLeast" w:line="240" w:before="0" w:after="0"/>
              <w:ind w:right="-13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iena (60% fiori aperti) III decade di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(100% fiori aperti) I decade di Apri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PRODUTTIVITA'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nizio III decade di Lugli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fine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FORMA FRUTTI (trasversale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ata                     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littica                   triangolare solc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vata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DIMENSIONE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fino a 120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121 a 20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da 201 a 30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grossa: oltre 301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FORMA FRUTTI (longitudinale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vista ventrale) (vedi figura 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atta                   obl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                oval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unga               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9) SIMMETRIA FRUTTI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0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OLORE EPIDERMID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verdastro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bianc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-verde            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at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TOMENTOSITA’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                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media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2) CAVITA’ PEDUNCOLA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 e stret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 e larg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3) PROFUM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4) COLORE POLPA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o-verdastro               bianc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 chiaro                      giallo</w:t>
            </w:r>
          </w:p>
          <w:p>
            <w:pPr>
              <w:pStyle w:val="NormaleWeb"/>
              <w:tabs>
                <w:tab w:val="clear" w:pos="708"/>
                <w:tab w:val="left" w:pos="2034" w:leader="none"/>
              </w:tabs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ato                           sanguig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5) CONSISTENZA POLP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TESSITUR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fin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olan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ADERENZA POLPA AL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9) DIMENSIONE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egativ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NTITA’ FIORITUR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 CASCOLA POST-ALLEGAG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3) FORMA NOCCIOLO (vedi figur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ata                  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ovata               ellitt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4) DIMENSIONE FOGL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prodotto diametrico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 (&lt; 6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 (65-7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 (&gt; 7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5) MARGINE FOGL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rena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eghettat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6) COLORE NERVATURE FOGLIAR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gura 23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094355" cy="124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924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29845</wp:posOffset>
                </wp:positionV>
                <wp:extent cx="10160" cy="266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3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gura 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010</wp:posOffset>
                </wp:positionH>
                <wp:positionV relativeFrom="paragraph">
                  <wp:posOffset>1193165</wp:posOffset>
                </wp:positionV>
                <wp:extent cx="635" cy="340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9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70325" cy="1147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529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357" w:right="357" w:gutter="0" w:header="0" w:top="35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9:00Z</dcterms:created>
  <dc:creator>Asus</dc:creator>
  <dc:description/>
  <cp:keywords/>
  <dc:language>en-US</dc:language>
  <cp:lastModifiedBy>Gaetano</cp:lastModifiedBy>
  <cp:lastPrinted>2006-06-21T18:47:00Z</cp:lastPrinted>
  <dcterms:modified xsi:type="dcterms:W3CDTF">2015-10-19T06:43:00Z</dcterms:modified>
  <cp:revision>11</cp:revision>
  <dc:subject/>
  <dc:title>DIPARTIMENTO DI SCIENZE BOTANICHE</dc:title>
</cp:coreProperties>
</file>