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  <w:drawing>
          <wp:inline distT="0" distB="0" distL="0" distR="0">
            <wp:extent cx="721487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ROGRAMMA SVILUPPO RURALE SICILIA 2007/2013 - Misura 214, sottomisura 214/2, azione A, “Preservazione della biodiversità: Centri pubblici di conservazione“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16"/>
        </w:rPr>
      </w:pPr>
      <w:r>
        <w:rPr>
          <w:rFonts w:cs="Georgia" w:ascii="Georgia" w:hAnsi="Georgia"/>
          <w:b/>
          <w:sz w:val="28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ENTE PARCO DEI NEBRODI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 xml:space="preserve">Campo di Collezione Istituto Tecnico Agrario,  Agroalimentare e Agroindustria – </w:t>
      </w:r>
    </w:p>
    <w:p>
      <w:pPr>
        <w:pStyle w:val="Normal"/>
        <w:ind w:left="-142"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  <w:t>“</w:t>
      </w:r>
      <w:r>
        <w:rPr>
          <w:rFonts w:cs="Georgia" w:ascii="Georgia" w:hAnsi="Georgia"/>
          <w:b/>
          <w:szCs w:val="16"/>
        </w:rPr>
        <w:t>A. Manzoni” – Caronia (ME).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16"/>
        </w:rPr>
      </w:pPr>
      <w:r>
        <w:rPr>
          <w:rFonts w:cs="Georgia" w:ascii="Georgia" w:hAnsi="Georgia"/>
          <w:b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szCs w:val="16"/>
        </w:rPr>
      </w:pPr>
      <w:r>
        <w:rPr>
          <w:rFonts w:cs="Georgia" w:ascii="Georgia" w:hAnsi="Georgia"/>
          <w:szCs w:val="16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SCHEDA DESCRITTIVA</w:t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right="3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ESCO</w:t>
      </w:r>
    </w:p>
    <w:p>
      <w:pPr>
        <w:pStyle w:val="Normal"/>
        <w:spacing w:lineRule="atLeast" w:line="240"/>
        <w:jc w:val="center"/>
        <w:rPr/>
      </w:pPr>
      <w:r>
        <w:rPr>
          <w:rFonts w:cs="Georgia" w:ascii="Georgia" w:hAnsi="Georgia"/>
          <w:i/>
          <w:sz w:val="28"/>
          <w:szCs w:val="20"/>
        </w:rPr>
        <w:t>Prunus persica</w:t>
      </w:r>
      <w:r>
        <w:rPr>
          <w:rFonts w:cs="Georgia" w:ascii="Georgia" w:hAnsi="Georgia"/>
          <w:sz w:val="28"/>
          <w:szCs w:val="20"/>
        </w:rPr>
        <w:t xml:space="preserve"> (L.) Batsch.</w:t>
      </w:r>
    </w:p>
    <w:p>
      <w:pPr>
        <w:pStyle w:val="Normal"/>
        <w:spacing w:lineRule="atLeast" w:line="240"/>
        <w:jc w:val="center"/>
        <w:rPr>
          <w:rFonts w:ascii="Georgia" w:hAnsi="Georgia" w:cs="Georgia"/>
          <w:sz w:val="28"/>
          <w:szCs w:val="20"/>
          <w:lang w:val="en-GB"/>
        </w:rPr>
      </w:pPr>
      <w:r>
        <w:rPr>
          <w:rFonts w:cs="Georgia" w:ascii="Georgia" w:hAnsi="Georgia"/>
          <w:sz w:val="28"/>
          <w:szCs w:val="20"/>
          <w:lang w:val="en-GB"/>
        </w:rPr>
      </w:r>
    </w:p>
    <w:p>
      <w:pPr>
        <w:pStyle w:val="Normal"/>
        <w:spacing w:lineRule="atLeast" w:line="240"/>
        <w:ind w:right="3276" w:hanging="0"/>
        <w:rPr>
          <w:rFonts w:ascii="Georgia" w:hAnsi="Georgia" w:cs="Georgia"/>
          <w:sz w:val="20"/>
          <w:szCs w:val="20"/>
          <w:lang w:val="en-GB"/>
        </w:rPr>
      </w:pPr>
      <w:r>
        <w:rPr>
          <w:rFonts w:cs="Georgia" w:ascii="Georgia" w:hAnsi="Georg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276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calizzazione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omune: MOTTA CAMASTRA </w:t>
        <w:tab/>
        <w:t xml:space="preserve">Provincia: ( ME )   </w:t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trada: FIUME ALCANTARA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tLeast" w:line="240"/>
        <w:ind w:right="3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me cultivar  CARDINALE     Età Pianta: 15      N° Piante individuate: 5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ltitudine (m s.l.m.): 210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spacing w:lineRule="auto" w:line="360"/>
        <w:ind w:right="3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ordinate geografiche:    N: 37°53 110    E: 15° 10 069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554"/>
        <w:gridCol w:w="4086"/>
      </w:tblGrid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) TIPO ALBE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a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-compat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) PORTAMEN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urg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pert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endu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VIGOR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3) FIORITUR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(10% fiori aperti)   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iena (60% fiori aperti)   III decade Marz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(100% fiori aperti)    I decade Apri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4) PRODUTTIVITA'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5) RACCOLTA (data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izio    I decade Giug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ine II decade Giu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6) FORMA FRUTTI (trasversale)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ata                    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littica                   triangolare sol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vata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7) DIMENSIONE FRUTTI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: fino a 12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: da 121 a 200 g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a: da 201 a 300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olto grossa: oltre 301 g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8) FORMA FRUTTI (longitudinale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vista ventrale) (vedi figura 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atta                   obla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rotonda                oval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lunga               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9) SIMMETRIA FRUTTI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immetr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 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0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COLORE EPIDERMID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verdastro                biancastr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-verde            gial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ato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giallo rossastr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1) TOMENTOSITA’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                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                 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2) CAVITA’ PEDUNCOLAR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strett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arcata e larg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3) PROFUMO 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14) COLORE POLPA 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-verdastro               bianc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iallo chiaro                      giallo</w:t>
            </w:r>
          </w:p>
          <w:p>
            <w:pPr>
              <w:pStyle w:val="NormaleWeb"/>
              <w:tabs>
                <w:tab w:val="clear" w:pos="708"/>
                <w:tab w:val="left" w:pos="2034" w:leader="none"/>
              </w:tabs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aranciato         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 giallo sanguigno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5) CONSISTENZ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6) TESSITURA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fin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ossolan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7) SAPORE POLP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8) ADERENZA POLPA AL NOCCI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emiaderent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on aderente</w:t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19) DIMENSIONE NOCCIOL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</w:t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) GIUDIZIO QUALITATIVO GENERAL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negativ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ocr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uon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ttimo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04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1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NTITA’ FIORITUR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2) CASCOLA POST-ALLEGAGIONE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ssente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scars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elev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3) FORMA NOCCIOLO (vedi figura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oblata                 </w:t>
            </w: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rotond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obovata               ellittic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allungat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4) DIMENSIO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(prodotto diametrico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piccola (&lt; 6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media (65-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grande (&gt; 75 cm</w:t>
            </w:r>
            <w:r>
              <w:rPr>
                <w:rFonts w:cs="Georgia" w:ascii="Georgia" w:hAnsi="Georgia"/>
                <w:sz w:val="18"/>
                <w:szCs w:val="18"/>
                <w:vertAlign w:val="superscript"/>
              </w:rPr>
              <w:t>2</w:t>
            </w:r>
            <w:r>
              <w:rPr>
                <w:rFonts w:cs="Georgia" w:ascii="Georgia" w:hAnsi="Georgia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5) MARGINE FOGLIA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crenato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eghettat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6) COLORE NERVATURE FOGLIARI</w:t>
            </w:r>
          </w:p>
          <w:p>
            <w:pPr>
              <w:pStyle w:val="NormaleWeb"/>
              <w:spacing w:lineRule="atLeast" w:line="240" w:before="0" w:after="0"/>
              <w:rPr/>
            </w:pPr>
            <w:r>
              <w:rPr>
                <w:rFonts w:cs="Georgia" w:ascii="Georgia" w:hAnsi="Georgia"/>
                <w:sz w:val="18"/>
                <w:szCs w:val="18"/>
                <w:highlight w:val="black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bianco</w:t>
            </w:r>
          </w:p>
          <w:p>
            <w:pPr>
              <w:pStyle w:val="NormaleWeb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</w:t>
            </w: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giallo </w:t>
            </w:r>
          </w:p>
          <w:p>
            <w:pPr>
              <w:pStyle w:val="Normal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3554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eWeb"/>
              <w:snapToGrid w:val="false"/>
              <w:spacing w:lineRule="atLeast" w:line="240" w:before="0" w:after="0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23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ragraph">
                  <wp:posOffset>1216660</wp:posOffset>
                </wp:positionV>
                <wp:extent cx="635" cy="212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5pt;margin-top: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4355" cy="1243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3924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Figura 8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1068705</wp:posOffset>
                </wp:positionV>
                <wp:extent cx="635" cy="212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8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70325" cy="1147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7529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57" w:right="357" w:gutter="0" w:header="0" w:top="35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zione">
    <w:name w:val="descrizi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2:00Z</dcterms:created>
  <dc:creator>Asus</dc:creator>
  <dc:description/>
  <cp:keywords/>
  <dc:language>en-US</dc:language>
  <cp:lastModifiedBy>Gaetano</cp:lastModifiedBy>
  <cp:lastPrinted>2006-06-21T18:47:00Z</cp:lastPrinted>
  <dcterms:modified xsi:type="dcterms:W3CDTF">2015-10-18T18:11:00Z</dcterms:modified>
  <cp:revision>6</cp:revision>
  <dc:subject/>
  <dc:title>DIPARTIMENTO DI SCIENZE BOTANICHE</dc:title>
</cp:coreProperties>
</file>