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721487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– Caronia (ME)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SC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0"/>
        </w:rPr>
        <w:t>Prunus persica</w:t>
      </w:r>
      <w:r>
        <w:rPr>
          <w:rFonts w:cs="Georgia" w:ascii="Georgia" w:hAnsi="Georgia"/>
          <w:sz w:val="28"/>
          <w:szCs w:val="20"/>
        </w:rPr>
        <w:t xml:space="preserve"> (L.) Batsch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  <w:lang w:val="en-GB"/>
        </w:rPr>
      </w:pPr>
      <w:r>
        <w:rPr>
          <w:rFonts w:cs="Georgia" w:ascii="Georgia" w:hAnsi="Georgia"/>
          <w:sz w:val="28"/>
          <w:szCs w:val="20"/>
          <w:lang w:val="en-GB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une: CASTIGLIONE DI SICILIA</w:t>
        <w:tab/>
        <w:t xml:space="preserve"> </w:t>
        <w:tab/>
        <w:t xml:space="preserve">Provincia: ( CT 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: CIPOLLAT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ALA     Età Pianta: 15</w:t>
        <w:tab/>
        <w:t xml:space="preserve">      N° Piante individuate: 50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titudine (m s.l.m.): 110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ordinate geografiche: N: 37° 51 061 </w:t>
        <w:tab/>
        <w:t>E: 15° 12 500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554"/>
        <w:gridCol w:w="4086"/>
      </w:tblGrid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TIPO ALBE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-compa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er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endu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 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iena (60% fiori aperti) I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I decade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I decade di Agos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III decade di Agost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ORMA FRUTTI (trasvers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  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                   triangolare sol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DIMENSIONE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12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121 a 20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201 a 3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301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FORMA FRUTTI (longitudin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ventrale) (vedi figura 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atta                   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                oval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               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9) SIMMETRIA FRUTTI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LORE EPIDERMI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erdastro                biancast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verde            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TOMENTOSITA’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ssente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                 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CAVITA’ PEDUNCOLA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stret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larg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3) PROFUM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4) COLORE POLPA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-verdastro               bianc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 chiaro                      giallo</w:t>
            </w:r>
          </w:p>
          <w:p>
            <w:pPr>
              <w:pStyle w:val="NormaleWeb"/>
              <w:tabs>
                <w:tab w:val="clear" w:pos="708"/>
                <w:tab w:val="left" w:pos="2034" w:leader="none"/>
              </w:tabs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                           sanguig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CONSISTENZA POLP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TESSITURA POLP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fi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olan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DIMENSIONE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NTITA’ FIORITUR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CASCOLA POST-ALLEGAGIO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NOCCIOLO (vedi figura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ovata               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) DIMENSIONE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prodotto diametrico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 (&lt; 6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(65-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 (&gt; 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MARGINE FOGL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rena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eghettat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6) COLORE NERVATURE FOGLIAR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23)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1096645</wp:posOffset>
                </wp:positionV>
                <wp:extent cx="10795" cy="22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8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drawing>
          <wp:inline distT="0" distB="0" distL="0" distR="0">
            <wp:extent cx="3094355" cy="124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924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1104265</wp:posOffset>
                </wp:positionV>
                <wp:extent cx="10795" cy="222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8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0325" cy="1147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529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57" w:right="357" w:gutter="0" w:header="0" w:top="35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5:00Z</dcterms:created>
  <dc:creator>Asus</dc:creator>
  <dc:description/>
  <cp:keywords/>
  <dc:language>en-US</dc:language>
  <cp:lastModifiedBy>Gaetano</cp:lastModifiedBy>
  <cp:lastPrinted>2006-06-21T18:47:00Z</cp:lastPrinted>
  <dcterms:modified xsi:type="dcterms:W3CDTF">2015-10-18T17:22:00Z</dcterms:modified>
  <cp:revision>4</cp:revision>
  <dc:subject/>
  <dc:title>DIPARTIMENTO DI SCIENZE BOTANICHE</dc:title>
</cp:coreProperties>
</file>