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drawing>
          <wp:inline distT="0" distB="0" distL="0" distR="0">
            <wp:extent cx="716724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NTE PARCO DEI NEBRODI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mpo di Collezione Istituto Tecnico Agrario,  Agroalimentare e Agroindustria - “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BICOCCO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runus armenia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/>
      </w:pPr>
      <w:r>
        <w:rPr>
          <w:rFonts w:cs="Georgia" w:ascii="Georgia" w:hAnsi="Georgia"/>
          <w:sz w:val="20"/>
          <w:szCs w:val="20"/>
        </w:rPr>
        <w:t xml:space="preserve">Comune:    MOTTA CAMSTRA         Provincia: ( ME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FIUME ALCANTA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PERLA  Età Pianta: 15      N° Piante individuate: 1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titudine (m s.l.m.): 210     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ordinate geografiche</w:t>
      </w:r>
      <w:r>
        <w:rPr/>
        <w:t xml:space="preserve">    </w:t>
      </w:r>
      <w:r>
        <w:rPr>
          <w:rFonts w:cs="Georgia" w:ascii="Georgia" w:hAnsi="Georgia"/>
          <w:sz w:val="20"/>
          <w:szCs w:val="20"/>
        </w:rPr>
        <w:t>N: 37°53 110    E: 15° 10 069 ;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4"/>
        <w:gridCol w:w="3007"/>
      </w:tblGrid>
      <w:tr>
        <w:trPr>
          <w:trHeight w:val="1072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P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ter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span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  decade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CASCOLA PRE-RACCOL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PRODUTTIV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 decade di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 II decade di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4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46 a 65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oltre 65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AVITA’ PEDUNCOLA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uperfici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rof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tret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mpi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FORM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dal lato sutura - vedi immagine sotto riport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3175" distR="3175" simplePos="0" locked="0" layoutInCell="1" allowOverlap="1" relativeHeight="4">
                      <wp:simplePos x="0" y="0"/>
                      <wp:positionH relativeFrom="column">
                        <wp:posOffset>-2879090</wp:posOffset>
                      </wp:positionH>
                      <wp:positionV relativeFrom="paragraph">
                        <wp:posOffset>2860675</wp:posOffset>
                      </wp:positionV>
                      <wp:extent cx="223520" cy="212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6.7pt;margin-top:2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SIMMETRI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13) Frutto: forma (vista lato sutur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drawing>
                <wp:inline distT="0" distB="0" distL="0" distR="0">
                  <wp:extent cx="335280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4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 COLORE DI FOND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 chia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5) COLORE POLP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o chiar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tabs>
                <w:tab w:val="clear" w:pos="708"/>
                <w:tab w:val="left" w:pos="1463" w:leader="none"/>
              </w:tabs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19) RESISTENZA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nza interess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FORMA APICE FRUT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epres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iatti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rotond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unti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PUBESCENZA EPIDERMI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1:00Z</dcterms:created>
  <dc:creator>Asus</dc:creator>
  <dc:description/>
  <dc:language>en-US</dc:language>
  <cp:lastModifiedBy>Gaetano</cp:lastModifiedBy>
  <cp:lastPrinted>2006-07-06T10:57:00Z</cp:lastPrinted>
  <dcterms:modified xsi:type="dcterms:W3CDTF">2015-10-15T07:41:00Z</dcterms:modified>
  <cp:revision>2</cp:revision>
  <dc:subject/>
  <dc:title>DIPARTIMENTO DI SCIENZE BOTANICHE</dc:title>
</cp:coreProperties>
</file>