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drawing>
          <wp:inline distT="0" distB="0" distL="0" distR="0">
            <wp:extent cx="716724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NTE PARCO DEI NEBRODI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ampo di Collezione Istituto Tecnico Agrario,  Agroalimentare e Agroindustria - “A. Manzoni” - Caronia (ME)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BICOCCO</w:t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runus armeniaca</w:t>
      </w:r>
      <w:r>
        <w:rPr>
          <w:rFonts w:cs="Georgia" w:ascii="Georgia" w:hAnsi="Georgia"/>
          <w:sz w:val="28"/>
          <w:szCs w:val="28"/>
        </w:rPr>
        <w:t xml:space="preserve"> L.</w:t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/>
      </w:pPr>
      <w:r>
        <w:rPr>
          <w:rFonts w:cs="Georgia" w:ascii="Georgia" w:hAnsi="Georgia"/>
          <w:sz w:val="20"/>
          <w:szCs w:val="20"/>
        </w:rPr>
        <w:t xml:space="preserve">Comune:   MOTTA CAMASTRA        Provincia: ( ME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VALLONE OLIV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 MESSINESE PRECOCE NOSTRALE   Età Pianta: 40    N° Piante individuate: 1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titudine (m s.l.m.): 590    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ordinate geografiche:       N: 37° 54  857   E: 15° 10 468 ;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4"/>
        <w:gridCol w:w="3007"/>
      </w:tblGrid>
      <w:tr>
        <w:trPr>
          <w:trHeight w:val="1072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IP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mpa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termed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span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 I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iena (60% fiori aperti) I decade Aprile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II decade April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CASCOLA PRE-RACCOL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RUTTIFICAZIO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ternant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PRODUTTIVITA’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 I decade Giug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II decade Giug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9) DIMENSIONE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45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46 a 65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oltre 65 g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AVITA’ PEDUNCOLA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uperficia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rof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trett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mpi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61410</wp:posOffset>
                      </wp:positionH>
                      <wp:positionV relativeFrom="paragraph">
                        <wp:posOffset>2711450</wp:posOffset>
                      </wp:positionV>
                      <wp:extent cx="255270" cy="117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8.3pt;margin-top:2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FORMA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dal lato sutura - vedi immagine sotto riportata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SIMMETRIA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13) Frutto: forma (vista lato sutur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drawing>
                <wp:inline distT="0" distB="0" distL="0" distR="0">
                  <wp:extent cx="3352800" cy="1035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4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4) COLORE DI FOND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 chia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5) COLORE POLP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rancio chiar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tabs>
                <w:tab w:val="clear" w:pos="708"/>
                <w:tab w:val="left" w:pos="1463" w:leader="none"/>
              </w:tabs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eastAsia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</w:rPr>
              <w:t>19) RESISTENZA MANIPOLAZION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nza interess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 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FORMA APICE FRUT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depres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piatti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rotond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punti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PUBESCENZA EPIDERMID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/>
      </w:r>
    </w:p>
    <w:sectPr>
      <w:type w:val="nextPage"/>
      <w:pgSz w:orient="landscape" w:w="23811" w:h="16838"/>
      <w:pgMar w:left="357" w:right="35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5:00Z</dcterms:created>
  <dc:creator>Asus</dc:creator>
  <dc:description/>
  <dc:language>en-US</dc:language>
  <cp:lastModifiedBy>Gaetano</cp:lastModifiedBy>
  <cp:lastPrinted>2006-07-06T10:57:00Z</cp:lastPrinted>
  <dcterms:modified xsi:type="dcterms:W3CDTF">2015-10-15T07:25:00Z</dcterms:modified>
  <cp:revision>2</cp:revision>
  <dc:subject/>
  <dc:title>DIPARTIMENTO DI SCIENZE BOTANICHE</dc:title>
</cp:coreProperties>
</file>