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drawing>
          <wp:inline distT="0" distB="0" distL="0" distR="0">
            <wp:extent cx="7167245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ENTE PARCO DEI NEBRODI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ampo di Collezione Istituto Tecnico Agrario,  Agroalimentare e Agroindustria - “A. Manzoni” - Caronia (ME).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0"/>
        </w:rPr>
      </w:pPr>
      <w:r>
        <w:rPr>
          <w:rFonts w:cs="Georgia" w:ascii="Georgia" w:hAnsi="Georgia"/>
          <w:b/>
          <w:sz w:val="28"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BICOCCO</w:t>
      </w:r>
    </w:p>
    <w:p>
      <w:pPr>
        <w:pStyle w:val="Normal"/>
        <w:ind w:right="36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Prunus armeniaca</w:t>
      </w:r>
      <w:r>
        <w:rPr>
          <w:rFonts w:cs="Georgia" w:ascii="Georgia" w:hAnsi="Georgia"/>
          <w:sz w:val="28"/>
          <w:szCs w:val="28"/>
        </w:rPr>
        <w:t xml:space="preserve"> L.</w:t>
      </w:r>
    </w:p>
    <w:p>
      <w:pPr>
        <w:pStyle w:val="Normal"/>
        <w:ind w:right="36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tLeast" w:line="240"/>
        <w:ind w:right="3276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/>
      </w:pPr>
      <w:r>
        <w:rPr>
          <w:rFonts w:cs="Georgia" w:ascii="Georgia" w:hAnsi="Georgia"/>
          <w:sz w:val="20"/>
          <w:szCs w:val="20"/>
        </w:rPr>
        <w:t xml:space="preserve">Comune:  MOTTA CAMASTRA Provincia: ( ME ) 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trada   CASALE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 ALBICOCOCCO FACCIA RUSSA     Età Pianta: 40      N° Piante individuate: 1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ltitudine (m s.l.m.): 530    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ordinate geografiche:       N: 37° 54 209   E: 15° 10 829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4"/>
        <w:gridCol w:w="3007"/>
      </w:tblGrid>
      <w:tr>
        <w:trPr>
          <w:trHeight w:val="1072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VIGOR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tabs>
                <w:tab w:val="clear" w:pos="708"/>
                <w:tab w:val="left" w:pos="4279" w:leader="none"/>
              </w:tabs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)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IP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a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mpat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tandard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PORTAMEN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urg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termedi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span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(10% fiori aperti) II decade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iena (60% fiori aperti) III decade Marz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(100% fiori aperti) I decade April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CASCOLA PRE-RACCOL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FRUTTIFICAZION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costa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ternant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PRODUTTIVITA’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 III decade Giug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II decade Lugl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9) DIMENSIONE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fino a 45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46 a 65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oltre 65 g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381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0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)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AVITA’ PEDUNCOLA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uperfici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rof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trett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ampi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FORMA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vista dal lato sutura - vedi immagine sotto riportata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oblata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ung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litt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2) SIMMETRIA FRUTT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13) Frutto: forma (vista lato sutur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838200</wp:posOffset>
                      </wp:positionV>
                      <wp:extent cx="244475" cy="127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.5pt;margin-top:6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52800" cy="1035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4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4) COLORE DI FOND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o chia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o scuro  sfumato ros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5) COLORE POLPA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arancio chiaro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CONSISTENZ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tabs>
                <w:tab w:val="clear" w:pos="708"/>
                <w:tab w:val="left" w:pos="1463" w:leader="none"/>
              </w:tabs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eastAsia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ADERENZA POLPA AL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sz w:val="18"/>
                <w:szCs w:val="18"/>
              </w:rPr>
              <w:t>19) RESISTENZA MANIPOLAZION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Style w:val="StrongEmphasis"/>
                <w:rFonts w:cs="Georgia" w:ascii="Georgia" w:hAnsi="Georgia"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nza interess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3) FORMA FOGL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 ENTITA’ FIORITU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4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)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FORMA APICE FRUT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depres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piatti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rotond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punti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 ALLEGAG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5) PUBESCENZA EPIDERMI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670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Georgia" w:hAnsi="Georgia" w:cs="Georgi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/>
      </w:r>
    </w:p>
    <w:sectPr>
      <w:type w:val="nextPage"/>
      <w:pgSz w:orient="landscape" w:w="23811" w:h="16838"/>
      <w:pgMar w:left="357" w:right="35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8:00Z</dcterms:created>
  <dc:creator>Asus</dc:creator>
  <dc:description/>
  <cp:keywords/>
  <dc:language>en-US</dc:language>
  <cp:lastModifiedBy>Gaetano</cp:lastModifiedBy>
  <cp:lastPrinted>2006-07-06T10:57:00Z</cp:lastPrinted>
  <dcterms:modified xsi:type="dcterms:W3CDTF">2015-10-18T17:21:00Z</dcterms:modified>
  <cp:revision>4</cp:revision>
  <dc:subject/>
  <dc:title>DIPARTIMENTO DI SCIENZE BOTANICHE</dc:title>
</cp:coreProperties>
</file>